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曾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史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欧红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见义勇为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曾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敏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岁，汉族，家住江油市花园路中段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83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史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凯，男，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岁，汉族，家住青川县竹园镇银沙村一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欧红星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，男，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岁，汉族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家住江油市三合镇江安花园一期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cs="仿宋_GB2312" w:eastAsia="仿宋_GB2312"/>
          <w:sz w:val="32"/>
          <w:szCs w:val="32"/>
        </w:rPr>
        <w:t>左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涪江二桥有一年轻女子跳河，桥上聚集了</w:t>
      </w:r>
      <w:r>
        <w:rPr>
          <w:rFonts w:ascii="仿宋_GB2312" w:hAnsi="仿宋_GB2312" w:cs="仿宋_GB2312" w:eastAsia="仿宋_GB2312"/>
          <w:sz w:val="32"/>
          <w:szCs w:val="32"/>
        </w:rPr>
        <w:t>路过的数十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观群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河</w:t>
      </w:r>
      <w:r>
        <w:rPr>
          <w:rFonts w:ascii="仿宋_GB2312" w:hAnsi="仿宋_GB2312" w:cs="仿宋_GB2312" w:eastAsia="仿宋_GB2312"/>
          <w:sz w:val="32"/>
          <w:szCs w:val="32"/>
        </w:rPr>
        <w:t>水水位较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水流湍急，无人敢跳入水中救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史凯同志路过见此情景，迅速跑到河堤，沿河堤一路跑到距离落水者几米时，纵身跃入河水中，奋力向落水者游去，但由于水流过急没能抓住落水者。此时，欧红星也驾车沿河堤一路追赶，在落水者前面跳入水中准备进行拦截，因为水流太急也没能成功。最后，曾敏骑电动三轮车一路追逐到金外滩人行桥施工处，</w:t>
      </w:r>
      <w:r>
        <w:rPr>
          <w:rFonts w:ascii="仿宋_GB2312" w:hAnsi="仿宋_GB2312" w:cs="仿宋_GB2312" w:eastAsia="仿宋_GB2312"/>
          <w:sz w:val="32"/>
          <w:szCs w:val="32"/>
        </w:rPr>
        <w:t>见落水者在水中忽上忽下，情况非常紧急，顾不得多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机一扔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毫不犹豫跳入河里展开施救。最终在史凯、欧红星、曾敏三位同志竭尽全力的施救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水女子在金外滩人行桥施工处被成功救上岸，随后三人协助消防救援队将落水者抬上救护车，落水者经抢救已康复出院。事后，三人表示自己只是做了该做的事情，以后遇到这种情况他们还是会去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5:17Z</dcterms:created>
  <dc:creator>Administrator</dc:creator>
  <dc:description/>
  <dc:language>en-US</dc:language>
  <cp:lastModifiedBy>天朝大将军</cp:lastModifiedBy>
  <cp:lastPrinted>2023-06-26T14:01:00Z</cp:lastPrinted>
  <dcterms:modified xsi:type="dcterms:W3CDTF">2023-06-26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4D35C4A16488B826966040C1B27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